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значений показателей доступности для инвалидов объектов и услуг дорожной кар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ф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76"/>
        <w:gridCol w:w="1329"/>
        <w:gridCol w:w="978"/>
        <w:gridCol w:w="978"/>
        <w:gridCol w:w="983"/>
        <w:gridCol w:w="1116"/>
        <w:gridCol w:w="979"/>
        <w:gridCol w:w="28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должностное лицо), ответственно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отношение населения к проблемам инвалидов, из общей численности опрошенных инвалидов, проживающих в Парфинском муниципальном райо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социальной защите населения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змещенной информации в официальном источнике о мероприятиях по обеспечению доступности объектов социальной инфраструктуры, проводимых для инвалидов и с их участием от общей информации, представленной структурными подраздел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ы, отделы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рсонала, оказывающего услуги населению и прошедшего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специалистов, оказывающих услуги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ы, отделы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инфраструктурных объектов (в сферах образования, физической культуры и спорта, культуры, информации и связи, жилищно-коммунального хозяйства и строительства, торговли), на которых для инвалидов по зрению обеспечиваются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ы, отделы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трудников, на которых административно-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инфраструктурных объектов (в сферах образования, физической культуры и спорта, культуры, информации и связи, жилищно-коммунального хозяйства и строительства, торговли), на которых для инвалидов по слуху обеспечиваются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ы, отделы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трудников, на которых административно-распорядительным актом организации возложено оказание помощи инвалидам по слуху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инфраструктурных объектов (в сферах образования, физической культуры и спорта, культуры, информации и связи, жилищно-коммунального хозяйства и строительства, торговли), на которых для инвалидов с нарушениями опорно-двигательного аппарата обеспечиваются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ы, отделы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 (доля объектов от общего количества объектов)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трудников, на которых административно-распорядительным актом организации возложено оказание помощи инвалидам с нарушением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торговли и бытового обслуживания, на которых организовано оказание инвалидам помощи в преодолении барьеров, мешающих получению услуг (в том числе оснащённых пандусами, подъёмниками, указателя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орговли Администрац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инвалидов, обучающихся по адаптированным основным образовательным программам в отдельных (коррекционных) классах общеобразовательных организаций, от общего числа обучающихся инвали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дготовленных для работы с инвалидами тьютеров, помощников, посредников в расчёте на определённое количество (10 чел.) обучающихся инвали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орга-низации дистанционного обуче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 (в том числе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29 декабря 2012 года № 273-ФЗ «Об образовании в Российской Федерации», от общего количества 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испособленных для обучения инвалидов (по зрению, слуху, с нарушениями опорно-двигательного аппарата) помещений от общего числа помещений общеобразовательных организаций, в которых создана универсальная безбарьерная сре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 и семей, имеющих детей-инвалидов, получивших в отчётном периоде жилое помещение и улучшивших свои жилищные условия от общего числа инвалидов, нуждающихся в улучшении жилищных усло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Администрац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инятых в эксплуатацию в отчётном периоде жилых многоквартирных домов с заключением о том, что они полностью приспособлены с учётом потребностей инвалидов, от общего числа принятых многоквартирных 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го хозяйства, строительства и жизнеобеспечения Администрац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ест в зрительных залах, оборудованных для инвалидов с нарушением зрения, слуха и инвалидов, передвигающихся на кресло-колясках, от общего числа мест в зрительных зал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спорта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спорта муниципальн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10:00Z</dcterms:created>
  <dc:creator>Авангард</dc:creator>
  <dc:description/>
  <cp:keywords/>
  <dc:language>en-US</dc:language>
  <cp:lastModifiedBy>Tanya</cp:lastModifiedBy>
  <cp:lastPrinted>2015-10-23T12:04:00Z</cp:lastPrinted>
  <dcterms:modified xsi:type="dcterms:W3CDTF">2015-10-23T08:06:00Z</dcterms:modified>
  <cp:revision>15</cp:revision>
  <dc:subject/>
  <dc:title/>
</cp:coreProperties>
</file>